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Cruella de Ville </w:t>
      </w:r>
      <w:r>
        <w:rPr>
          <w:rFonts w:cs="Arial" w:ascii="Comic Sans MS" w:hAnsi="Comic Sans MS"/>
          <w:b/>
          <w:color w:val="000000"/>
          <w:sz w:val="24"/>
          <w:szCs w:val="24"/>
        </w:rPr>
        <w:t>(101 Dalmations)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spacing w:lineRule="atLeast" w:line="360"/>
        <w:ind w:left="916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ruella De Ville</w:t>
        <w:br/>
        <w:t>Cruella de ville, cruella de vill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If she doesn’t scare you, no evil thing will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To see her is to take a sudden chill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Cruella, cruella de vill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The glare in her look, the ice in her star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You innocent children, you’d better bewar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The world was such a wholesome place until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Cruella, cruella de vill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First, you think think she’s a devil (she’s a devil)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And after time has worn away the shock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You come to realize, you see it in her eye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She’s watching you from underneath a rock</w:t>
      </w:r>
    </w:p>
    <w:p>
      <w:pPr>
        <w:pStyle w:val="HTMLPreformatted"/>
        <w:spacing w:lineRule="atLeast" w:line="360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That vampire bat that in she released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She ought to be locked up and never released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Like a spider for the kill, that’s old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Cruella, cruella de vill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First, you think think she’s a devil (she’s a devil)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And after time has worn away the shock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You come to realize, you see it in her eye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She’s babi-bidi-babi-bidi-badi-bah!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That vampire bat that in she released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She ought to be locked up and tossed away the key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The world was such a wholesome place until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Cruella, cruella de vill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Oh! cruella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Cruella, cruella de ville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30:00Z</dcterms:created>
  <dc:creator>Guy Dearden</dc:creator>
  <dc:description/>
  <cp:keywords/>
  <dc:language>en-US</dc:language>
  <cp:lastModifiedBy>Guy Dearden</cp:lastModifiedBy>
  <dcterms:modified xsi:type="dcterms:W3CDTF">2008-07-26T11:30:00Z</dcterms:modified>
  <cp:revision>2</cp:revision>
  <dc:subject/>
  <dc:title>Topsy Turvy </dc:title>
</cp:coreProperties>
</file>